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wykonanych (wykonywanych) usług sprzątania taboru kolej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15"/>
        <w:gridCol w:w="3065"/>
        <w:gridCol w:w="24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eceniodawc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ywania usługi /przedmio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konanej usłu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dmiotowego wykazu załączamy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,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3:00Z</dcterms:created>
  <dc:creator>KOLEJE DOLNOŚLĄSKIE</dc:creator>
  <dc:description/>
  <cp:keywords/>
  <dc:language>en-US</dc:language>
  <cp:lastModifiedBy>Łukasz Laszczyński</cp:lastModifiedBy>
  <dcterms:modified xsi:type="dcterms:W3CDTF">2011-02-24T13:33:00Z</dcterms:modified>
  <cp:revision>2</cp:revision>
  <dc:subject/>
  <dc:title/>
</cp:coreProperties>
</file>