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4 do SI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świadczenie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........................................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miejscowość i data)</w:t>
        <w:tab/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Nazwa i adres Wykonawca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WIADCZENI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ając na uwadze postępowanie o udzielenie zamówienia publicznego na dostawę samochodu dla potrzeb pracowników serwisu Spółki Koleje Dolnośląskie S.A. oświadczamy, iż nie podlegamy wykluczeniu na podstawie przepisu art. 24 ust. 1 pkt. 2 ustawy z dnia 29 stycznia 2004r. Prawo zamówień publicznych.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data, podpis Wykonaw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Łukasz Laszczyński</dc:creator>
  <dc:description/>
  <cp:keywords/>
  <dc:language>en-US</dc:language>
  <cp:lastModifiedBy>Łukasz Laszczyński</cp:lastModifiedBy>
  <dcterms:modified xsi:type="dcterms:W3CDTF">2011-12-02T07:22:00Z</dcterms:modified>
  <cp:revision>1</cp:revision>
  <dc:subject/>
  <dc:title/>
</cp:coreProperties>
</file>