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Załącznik nr 1 do SIWZ</w:t>
      </w:r>
    </w:p>
    <w:p>
      <w:pPr>
        <w:pStyle w:val="Normal"/>
        <w:spacing w:before="0" w:after="0"/>
        <w:ind w:left="0" w:hanging="0"/>
        <w:jc w:val="right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Formularz ofertowy 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</w:t>
      </w:r>
      <w:r>
        <w:rPr>
          <w:rFonts w:cs="Arial" w:ascii="Bookman Old Style" w:hAnsi="Bookman Old Style"/>
          <w:i/>
        </w:rPr>
        <w:t>(miejscowość i data)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Arial" w:ascii="Bookman Old Style" w:hAnsi="Bookman Old Style"/>
        </w:rPr>
        <w:t>.............................................</w:t>
      </w:r>
    </w:p>
    <w:p>
      <w:pPr>
        <w:pStyle w:val="Normal"/>
        <w:spacing w:before="0" w:after="0"/>
        <w:ind w:left="0" w:hanging="0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(Nazwa i adres Wykonawca)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FERT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Bookman Old Style" w:hAnsi="Bookman Old Style"/>
          <w:b/>
        </w:rPr>
        <w:t>W POSTĘPOWANIU NA DOSTAWĘ SAMOCHODU DLA POTRZEB PRACOWNIKÓW SERWISU SPÓŁKI KOLEJE DOLNOŚLĄSKIE S.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ne Wykonawc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1"/>
      </w:tblGrid>
      <w:tr>
        <w:trPr>
          <w:trHeight w:val="413" w:hRule="exac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łna nazwa firmy</w:t>
            </w:r>
          </w:p>
        </w:tc>
        <w:tc>
          <w:tcPr>
            <w:tcW w:w="5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kładny adres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308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IP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GON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  <w:t>Telefon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  <w:t>Fax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  <w:b/>
                <w:lang w:val="de-DE"/>
              </w:rPr>
              <w:t>Internet (strona www)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lang w:val="de-DE"/>
              </w:rPr>
            </w:pPr>
            <w:r>
              <w:rPr>
                <w:rFonts w:cs="Arial" w:ascii="Bookman Old Style" w:hAnsi="Bookman Old Style"/>
                <w:b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-mail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r rachunku bankowego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Uprawnieni przedstawiciele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Osoby uprawnione do kontakt w sprawach administracyjnych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związku z postępowaniem na dostawę samochodu dla potrzeb pracowników serwisu Spółki Koleje Dolnośląskie S.A. oświadczamy, iż spełniamy warunki dotyczą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adania uprawnień do wykonywania określonej działalności lub czynności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adania wiedzy i doświadcz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Bookman Old Style" w:hAnsi="Bookman Old Style"/>
        </w:rPr>
        <w:t>sytuacji ekonomicznej i finansowej.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nadto oświadczamy, i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dlegamy wykluczeniu z postępowani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oznaliśmy się z warunkami przedmiotowego postępowania określonymi w SIWZ i przyjmujemy je bez zastrzeżeń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ważamy się za związani niniejszą ofertą przez okres 30 dni od upływu terminu składania ofert określonego w SIWZ KD/AZ/44/2011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przypadku uznania naszej oferty za najkorzystniejszą zobowiązujemy się do zawarcia umowy w sprawie o udzielenie zamówienia publicznego w miejscu i czasie wskaza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y, iż w cenie oferty zostały uwzględnione wszystkie koszty wykonania zamówienia zgodnego z opisem zawartym w SIWZ KD/AZ/44/2011.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ając powyższe na uwadze oferujemy dostawę samochodu: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arki …………… model ……………………….. 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Bookman Old Style" w:hAnsi="Bookman Old Style"/>
          <w:b/>
        </w:rPr>
        <w:t>rok produkcji …………………………………….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kres gwarancji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Bookman Old Style" w:hAnsi="Bookman Old Style"/>
          <w:b/>
        </w:rPr>
        <w:t>gwarancja mechaniczna: ……………………(nie krótszy niż 2 lata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Bookman Old Style" w:hAnsi="Bookman Old Style"/>
          <w:b/>
        </w:rPr>
        <w:t>gwarancja na powłokę lakierniczą: …………………………………..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warancja na perforację karoserii: ……………………………………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z wyposażeniem i o parametrach technicznych zgodnych z opisem przedmiotu zamówienia zawartym w treści dokumentu SIWZ: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e ogól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amochód fabrycznie nowy (nie używany wcześniej do jazd testowych), rok produkcji 2010 lub 20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amochód posiadający homologację dopuszczającą go do ruchu na terenie Rzeczpospolitej Polski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inimalny okres gwarancji mechanicznej: 2 l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ne technicz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ilnik wysokoprężny typu: Turbo Diesel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ojemność silnika: 2000 - 3000 cm</w:t>
            </w:r>
            <w:r>
              <w:rPr>
                <w:rFonts w:cs="Arial" w:ascii="Bookman Old Style" w:hAnsi="Bookman Old Style"/>
                <w:bCs/>
                <w:vertAlign w:val="superscript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  <w:vertAlign w:val="superscript"/>
              </w:rPr>
            </w:pPr>
            <w:r>
              <w:rPr>
                <w:rFonts w:cs="Arial" w:ascii="Bookman Old Style" w:hAnsi="Bookman Old Style"/>
              </w:rPr>
              <w:t>Silnik spełniający kryteria Europejskiego Standardu Emisji Spalin nie mniejszego niż EURO 4. Dopuszczalne emisje spalin Euro 4:</w:t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tlenki węgla CO (g/kWh): 1,5</w:t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węglowodory HC (g/kWh): 0,46</w:t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tlenki azotu NOx (g/kWh): 3,5</w:t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cząstki stałe PM (g/kWh): 0.02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Średnia emisja CO2 - nie większa niż 140 g/k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krzynia biegów 6 biegowa – manualna + 1 bieg wstecz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Napęd na koła przed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ędkość maksymalna: 160 – 170 km/h</w:t>
            </w:r>
          </w:p>
        </w:tc>
      </w:tr>
      <w:tr>
        <w:trPr>
          <w:trHeight w:val="7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Zużycie paliwa: cykl miejski 10,0 – 12,0 l, poza miastem: 7,5 – 9,0l, średnio: 8,0 – 11,00 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Ładowność: 1200 – 1400 k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Hydrauliczne wspomaganie układu kierownicze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ymiary/dane konstrukcyj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ymiary zewnętrzne nadwozia: długość (4800 – 6200), szerokość (1900 – 2070), wysokość (2100 – 230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Konstrukcja pojazdu: na rami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Nadwozie: podwójna kabina dla 6 - 7 osób (z wydzieloną przestrzenią ładunkową, która winna zostać wykonana z blachy) </w:t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yposaże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oduszka powietrzna dla kierowcy i pasaże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Bookman Old Style" w:hAnsi="Bookman Old Style"/>
                <w:bCs/>
                <w:i/>
              </w:rPr>
              <w:t xml:space="preserve">ABS </w:t>
            </w:r>
            <w:r>
              <w:rPr>
                <w:rFonts w:cs="Arial" w:ascii="Bookman Old Style" w:hAnsi="Bookman Old Style"/>
                <w:bCs/>
              </w:rPr>
              <w:t>– „</w:t>
            </w:r>
            <w:r>
              <w:rPr>
                <w:rFonts w:cs="Arial" w:ascii="Bookman Old Style" w:hAnsi="Bookman Old Style"/>
                <w:bCs/>
                <w:i/>
              </w:rPr>
              <w:t>lub równoważny</w:t>
            </w:r>
            <w:r>
              <w:rPr>
                <w:rFonts w:cs="Arial" w:ascii="Bookman Old Style" w:hAnsi="Bookman Old Style"/>
                <w:bCs/>
              </w:rPr>
              <w:t>” system zapobiegający blokowaniu kół podczas hamowania z elektronicznym rozdziałem siły hamowa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Bookman Old Style" w:hAnsi="Bookman Old Style"/>
                <w:bCs/>
                <w:i/>
              </w:rPr>
              <w:t>ASR</w:t>
            </w:r>
            <w:r>
              <w:rPr>
                <w:rFonts w:cs="Arial" w:ascii="Bookman Old Style" w:hAnsi="Bookman Old Style"/>
                <w:bCs/>
              </w:rPr>
              <w:t xml:space="preserve"> – „</w:t>
            </w:r>
            <w:r>
              <w:rPr>
                <w:rFonts w:cs="Arial" w:ascii="Bookman Old Style" w:hAnsi="Bookman Old Style"/>
                <w:bCs/>
                <w:i/>
              </w:rPr>
              <w:t>lub równoważny</w:t>
            </w:r>
            <w:r>
              <w:rPr>
                <w:rFonts w:cs="Arial" w:ascii="Bookman Old Style" w:hAnsi="Bookman Old Style"/>
                <w:bCs/>
              </w:rPr>
              <w:t>” system zapobiegający poślizgowi kół napędzanych poprzez zmniejszenie przekazywanego w czasie jazdy przez silnik zbyt dużego momentu obrotowe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Bookman Old Style" w:hAnsi="Bookman Old Style"/>
                <w:bCs/>
                <w:i/>
              </w:rPr>
              <w:t>MSR</w:t>
            </w:r>
            <w:r>
              <w:rPr>
                <w:rFonts w:cs="Arial" w:ascii="Bookman Old Style" w:hAnsi="Bookman Old Style"/>
                <w:bCs/>
              </w:rPr>
              <w:t xml:space="preserve"> – „</w:t>
            </w:r>
            <w:r>
              <w:rPr>
                <w:rFonts w:cs="Arial" w:ascii="Bookman Old Style" w:hAnsi="Bookman Old Style"/>
                <w:bCs/>
                <w:i/>
              </w:rPr>
              <w:t>lub równoważny</w:t>
            </w:r>
            <w:r>
              <w:rPr>
                <w:rFonts w:cs="Arial" w:ascii="Bookman Old Style" w:hAnsi="Bookman Old Style"/>
                <w:bCs/>
              </w:rPr>
              <w:t>” system zapobiegający poślizgowy kół napędzanych podczas hamowania silniki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entylowane hamulce tarczowe z przodu, hamulce tarczowe z tył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Dwa siedzenia zagłówkami w kabinie pasażerskiej dla kabiny podwójn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rzwi tylnie w przestrzeni ładunkowej umożliwiające umieszczanie przedmiotów w przestrzeni ładunkow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Uchwyty do mocowania ładun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Immobilis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Światło przeciwmgielne z tył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Trzecie światło STOP z tył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ełnowymiarowe koło zapasow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Alarm antywłamaniowy i centralny zam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Hak holownicz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Folia ochronna transportowa dla przestrzeni ładunkow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Klimatyzacja półautomatycz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Radio/odtwarzacz C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chowek z uchylną częścią górnej części deski rozdzielcze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iedzenie kierowcy z regulacją wysokoś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Światła przeciwmgielne z przodu zintegrowane ze zderzaki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Lakier matow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zestrzeń ładunkowa: zabudowana blaszana dla wersji z podwójną kabin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yposażenie: komputer pokładowy z funkcjami poziomu oleju/paliwa/licznikiem przebiegu dziennego/zasięg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Koła o wymiarach 205/70/R5 – 215/75/R16 (wzmacniane jak dla samochodów dostawczych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zyba przednia z nadmuchem, szyby boczne elektryczne</w:t>
            </w:r>
          </w:p>
        </w:tc>
      </w:tr>
    </w:tbl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Bookman Old Style" w:hAnsi="Bookman Old Style"/>
          <w:b/>
          <w:u w:val="single"/>
        </w:rPr>
        <w:t>za cenę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94"/>
        <w:gridCol w:w="345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ena ne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tawka VAT (w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ena brutto</w:t>
            </w:r>
          </w:p>
        </w:tc>
      </w:tr>
      <w:tr>
        <w:trPr/>
        <w:tc>
          <w:tcPr>
            <w:tcW w:w="3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Słownie:</w:t>
            </w:r>
          </w:p>
        </w:tc>
        <w:tc>
          <w:tcPr>
            <w:tcW w:w="22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Słownie: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Słownie:</w:t>
            </w:r>
          </w:p>
        </w:tc>
      </w:tr>
      <w:tr>
        <w:trPr/>
        <w:tc>
          <w:tcPr>
            <w:tcW w:w="3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ami do niniejszej oferty są: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ata, podpis Wykonawcy</w:t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45" w:hanging="4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7:00Z</dcterms:created>
  <dc:creator>Łukasz Laszczyński</dc:creator>
  <dc:description/>
  <cp:keywords/>
  <dc:language>en-US</dc:language>
  <cp:lastModifiedBy>Łukasz Laszczyński</cp:lastModifiedBy>
  <dcterms:modified xsi:type="dcterms:W3CDTF">2011-12-02T09:08:00Z</dcterms:modified>
  <cp:revision>1</cp:revision>
  <dc:subject/>
  <dc:title/>
</cp:coreProperties>
</file>