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ascii="Bookman Old Style" w:hAnsi="Bookman Old Style" w:eastAsia="Times New Roman" w:cs="Bookman Old Style"/>
          <w:b/>
          <w:b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lang w:eastAsia="pl-PL"/>
        </w:rPr>
        <w:t>Załącznik nr 1 do SIWZ</w:t>
      </w:r>
    </w:p>
    <w:p>
      <w:pPr>
        <w:pStyle w:val="Normal"/>
        <w:spacing w:before="0" w:after="0"/>
        <w:ind w:left="0" w:hanging="0"/>
        <w:jc w:val="right"/>
        <w:rPr>
          <w:rFonts w:ascii="Bookman Old Style" w:hAnsi="Bookman Old Style" w:eastAsia="Times New Roman" w:cs="Bookman Old Style"/>
          <w:b/>
          <w:b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lang w:eastAsia="pl-PL"/>
        </w:rPr>
        <w:t>Formularz ofertowy (zmieniony)</w:t>
      </w:r>
    </w:p>
    <w:p>
      <w:pPr>
        <w:pStyle w:val="Normal"/>
        <w:spacing w:before="0" w:after="0"/>
        <w:ind w:left="0" w:hanging="0"/>
        <w:jc w:val="righ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before="0" w:after="0"/>
        <w:ind w:left="0" w:hanging="0"/>
        <w:jc w:val="right"/>
        <w:rPr>
          <w:rFonts w:ascii="Bookman Old Style" w:hAnsi="Bookman Old Style" w:cs="Bookman Old Style"/>
          <w:i/>
          <w:i/>
          <w:lang w:eastAsia="pl-PL"/>
        </w:rPr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                 </w:t>
      </w:r>
      <w:r>
        <w:rPr>
          <w:rFonts w:eastAsia="Times New Roman" w:cs="Bookman Old Style" w:ascii="Bookman Old Style" w:hAnsi="Bookman Old Style"/>
          <w:i/>
          <w:lang w:eastAsia="pl-PL"/>
        </w:rPr>
        <w:t>(miejscowość i data)</w:t>
        <w:tab/>
      </w:r>
    </w:p>
    <w:p>
      <w:pPr>
        <w:pStyle w:val="Normal"/>
        <w:spacing w:before="0" w:after="0"/>
        <w:ind w:left="0" w:right="5291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</w:t>
      </w:r>
    </w:p>
    <w:p>
      <w:pPr>
        <w:pStyle w:val="Normal"/>
        <w:spacing w:before="0" w:after="0"/>
        <w:ind w:left="0" w:right="5291" w:hanging="0"/>
        <w:rPr>
          <w:rFonts w:ascii="Bookman Old Style" w:hAnsi="Bookman Old Style" w:cs="Bookman Old Style"/>
          <w:i/>
          <w:i/>
          <w:lang w:eastAsia="pl-PL"/>
        </w:rPr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i/>
          <w:lang w:eastAsia="pl-PL"/>
        </w:rPr>
        <w:t>(Nazwa i adres Wykonawca)</w:t>
      </w:r>
    </w:p>
    <w:p>
      <w:pPr>
        <w:pStyle w:val="Normal"/>
        <w:spacing w:before="0" w:after="0"/>
        <w:ind w:left="0" w:hanging="0"/>
        <w:rPr>
          <w:rFonts w:ascii="Bookman Old Style" w:hAnsi="Bookman Old Style" w:eastAsia="Times New Roman" w:cs="Bookman Old Style"/>
          <w:b/>
          <w:b/>
          <w:i/>
          <w:i/>
          <w:caps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lang w:eastAsia="pl-PL"/>
        </w:rPr>
      </w:r>
    </w:p>
    <w:p>
      <w:pPr>
        <w:pStyle w:val="Normal"/>
        <w:spacing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caps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caps/>
          <w:sz w:val="28"/>
          <w:szCs w:val="28"/>
          <w:lang w:eastAsia="pl-PL"/>
        </w:rPr>
        <w:t>oferta</w:t>
      </w:r>
    </w:p>
    <w:p>
      <w:pPr>
        <w:pStyle w:val="Normal"/>
        <w:spacing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caps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caps/>
          <w:sz w:val="28"/>
          <w:szCs w:val="28"/>
          <w:lang w:eastAsia="pl-PL"/>
        </w:rPr>
      </w:r>
    </w:p>
    <w:p>
      <w:pPr>
        <w:pStyle w:val="Normal"/>
        <w:spacing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caps/>
          <w:lang w:eastAsia="pl-PL"/>
        </w:rPr>
      </w:pPr>
      <w:r>
        <w:rPr>
          <w:rFonts w:eastAsia="Times New Roman" w:cs="Bookman Old Style" w:ascii="Bookman Old Style" w:hAnsi="Bookman Old Style"/>
          <w:b/>
          <w:caps/>
          <w:lang w:eastAsia="pl-PL"/>
        </w:rPr>
        <w:t xml:space="preserve">w postępowaniu na ŚWIADCZENIE USłUG DOWOZU DRUŻYN POCIĄGOWYCH NA RZECZ SPÓŁKI KOLEJE DOLNOŚLĄSKIE S.A.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jc w:val="left"/>
        <w:rPr/>
      </w:pPr>
      <w:r>
        <w:rPr/>
        <w:t>Dane Wykonawc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1"/>
      </w:tblGrid>
      <w:tr>
        <w:trPr>
          <w:trHeight w:val="413" w:hRule="exac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262626"/>
                <w:lang w:eastAsia="pl-PL"/>
              </w:rPr>
              <w:t>1.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Pełna nazwa firmy</w:t>
            </w:r>
          </w:p>
        </w:tc>
        <w:tc>
          <w:tcPr>
            <w:tcW w:w="5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</w:r>
          </w:p>
        </w:tc>
      </w:tr>
      <w:tr>
        <w:trPr>
          <w:trHeight w:val="40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Dokładny adres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</w:r>
          </w:p>
        </w:tc>
      </w:tr>
      <w:tr>
        <w:trPr>
          <w:trHeight w:val="308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NIP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REGON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62626"/>
                <w:lang w:val="de-DE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val="de-DE" w:eastAsia="pl-PL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color w:val="262626"/>
                <w:lang w:val="de-DE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val="de-DE" w:eastAsia="pl-PL"/>
              </w:rPr>
              <w:t>Telefon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color w:val="262626"/>
                <w:lang w:val="de-DE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val="de-DE" w:eastAsia="pl-PL"/>
              </w:rPr>
            </w:r>
          </w:p>
        </w:tc>
      </w:tr>
      <w:tr>
        <w:trPr>
          <w:trHeight w:val="237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62626"/>
                <w:lang w:val="de-DE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val="de-DE" w:eastAsia="pl-PL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color w:val="262626"/>
                <w:lang w:val="de-DE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val="de-DE" w:eastAsia="pl-PL"/>
              </w:rPr>
              <w:t>Fax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color w:val="262626"/>
                <w:lang w:val="de-DE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val="de-DE" w:eastAsia="pl-PL"/>
              </w:rPr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62626"/>
                <w:lang w:val="de-DE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val="de-DE" w:eastAsia="pl-PL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color w:val="262626"/>
                <w:lang w:val="de-DE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val="de-DE" w:eastAsia="pl-PL"/>
              </w:rPr>
              <w:t>Internet (strona www)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color w:val="262626"/>
                <w:lang w:val="de-DE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val="de-DE" w:eastAsia="pl-PL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e-mail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Nr rachunku bankowego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Uprawnieni przedstawiciele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  <w:t>Osoby uprawnione do kontakt w sprawach administracyjnych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color w:val="26262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62626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Bookman Old Style" w:ascii="Bookman Old Style" w:hAnsi="Bookman Old Style"/>
          <w:lang w:eastAsia="pl-PL"/>
        </w:rPr>
        <w:t>W związku z postępowaniem na  świadczenie usług  dowozu drużyn pociągowych na rzecz  Spółki Koleje Dolnośląskie S.A. oświadczamy, iż spełniamy warunki dotycz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Bookman Old Style" w:ascii="Bookman Old Style" w:hAnsi="Bookman Old Style"/>
          <w:lang w:eastAsia="pl-PL"/>
        </w:rPr>
        <w:t>posiadania uprawnień do wykonywania określonej działalności lub czynności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sytuacji ekonomicznej i finansowej.</w:t>
      </w:r>
    </w:p>
    <w:p>
      <w:pPr>
        <w:pStyle w:val="Normal"/>
        <w:spacing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Ponadto oświadczamy, iż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e podlegamy wykluczeniu z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lef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poznaliśmy się z warunkami przedmiotowego postępowania określonymi w SIWZ i przyjmujemy je bez zastrzeż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left"/>
        <w:rPr/>
      </w:pPr>
      <w:r>
        <w:rPr>
          <w:rFonts w:eastAsia="Times New Roman" w:cs="Bookman Old Style" w:ascii="Bookman Old Style" w:hAnsi="Bookman Old Style"/>
          <w:lang w:eastAsia="pl-PL"/>
        </w:rPr>
        <w:t>uważamy się za związani niniejszą ofertą przez okres 30 dni od upływu terminu składania ofert określonego w SIWZ KD/AZ/46/2011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lef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w przypadku uznania naszej oferty za najkorzystniejszą zobowiązujemy się do zawarcia umowy w sprawie o udzielenie zamówienia publicznego </w:t>
        <w:br/>
        <w:t>w miejscu i czasie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lef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oświadczamy, iż w cenie oferty zostały uwzględnione wszystkie koszty wykonania zamówienia zgodnego z opisem zawartym w SIWZ KD/AZ/46/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lef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obowiązujemy się do świadczenia usług dowozu drużyn pociągowych na rzecz spółki Koleje Dolnośląskie S.A. zgodnie z rozkładem jazdy, stanowiącym załącznik nr 2 do SIWZ, który stanowić będzie jednocześnie załącznik d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lef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Wnieśliśmy wadium w kwocie wymaganej przez Zamawiającego. </w:t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jc w:val="center"/>
        <w:rPr/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 xml:space="preserve">Mając powyższe na uwadze oferujemy świadczenie usług </w:t>
      </w: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  <w:t>dowozu drużyn pociągowych  na rzecz Spółki Koleje Dolnośląskie S.A. w zadaniu:</w:t>
      </w:r>
    </w:p>
    <w:p>
      <w:pPr>
        <w:pStyle w:val="Normal"/>
        <w:spacing w:before="0" w:after="0"/>
        <w:ind w:left="0" w:right="141" w:hanging="0"/>
        <w:jc w:val="left"/>
        <w:rPr>
          <w:rFonts w:ascii="Bookman Old Style" w:hAnsi="Bookman Old Style" w:eastAsia="Times New Roman" w:cs="Bookman Old Style"/>
          <w:b/>
          <w:b/>
          <w:bCs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jc w:val="left"/>
        <w:rPr>
          <w:rFonts w:ascii="Bookman Old Style" w:hAnsi="Bookman Old Style" w:eastAsia="Times New Roman" w:cs="Bookman Old Style"/>
          <w:b/>
          <w:b/>
          <w:bCs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ZADANIE A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Legnica – Jelenia Góra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Jelenia Góra – Legnica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850"/>
        <w:gridCol w:w="1843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osobo-</w:t>
              <w:br/>
              <w:t>kilometra netto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osobo-</w:t>
              <w:br/>
              <w:t>kilometra brutto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kilo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 xml:space="preserve">CENA CAŁKOWITA </w:t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CENA CAŁKOWITA SŁOWNIE: 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/>
          <w:lang w:eastAsia="pl-PL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Do ceny osobokilometra (1) należy doliczyć podatek VAT (2) w stawce obowiązującej w dacie składania oferty, wskazując cenę osobokilometra brutto (3). Wartość tę należy pomnożyć przez ilość kilometrów (4) i ilość dni (5), wskazując cenę całkowitą w danym zadaniu (6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Przez osobokilometr Zamawiający rozumie jeden kilometr przewozu osób będących członkami drużyny pociągowej (niezależnie od ilości osób). </w:t>
        <w:br/>
        <w:t xml:space="preserve">Za osobokilometr nie są uznawane przejazdy środka transportu należącego do wykonawcy bez członków drużyny pociągowej (np. przejazdy do miejsca odbioru drużyny pociągowej, przejazdy powrotne). 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łącznikami do niniejszej oferty są: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                                                                             </w:t>
      </w:r>
      <w:r>
        <w:rPr>
          <w:rFonts w:eastAsia="Times New Roman" w:cs="Bookman Old Style" w:ascii="Bookman Old Style" w:hAnsi="Bookman Old Style"/>
          <w:i/>
          <w:lang w:eastAsia="pl-PL"/>
        </w:rPr>
        <w:t>data, podpis Wykonawcy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Następujące strony oferty …….. stanowią tajemnicę przedsiębiorstwa Wykonawcy w rozumieniu przepisu art. 11 ust. 4 ustawy z dnia 16 kwietnia 1993r. o zwalczaniu nieuczciwej konkurencji (Dz. U. z 2003r. Nr 153, poz. 1503 – tekst jedn. ze zm.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ind w:left="0" w:right="141" w:hanging="0"/>
        <w:jc w:val="center"/>
        <w:rPr/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 xml:space="preserve">Mając powyższe na uwadze oferujemy świadczenie usług </w:t>
      </w: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  <w:t>dowozu drużyn pociągowych  na rzecz Spółki Koleje Dolnośląskie S.A. w zadaniu: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bCs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ZADANIE B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Legnica – Szklarska Poręba przez J. Górę PKP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Szklarska Poręba przez J. Górę – Legnica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992"/>
        <w:gridCol w:w="184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osobo-</w:t>
              <w:br/>
              <w:t>kilometra netto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osobo-</w:t>
              <w:br/>
              <w:t>kilometra bru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kilo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CAŁKOW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CENA CAŁKOWITA SŁOWNIE: 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/>
          <w:lang w:eastAsia="pl-PL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Do ceny osobokilometra (1) należy doliczyć podatek VAT (2) w stawce obowiązującej w dacie składania oferty, wskazując cenę osobokilometra brutto (3). Wartość tę należy pomnożyć przez ilość kilometrów (4) i ilość dni (5), wskazując cenę całkowitą w danym zadaniu (6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Przez osobokilometr Zamawiający rozumie jeden kilometr przewozu osób będących członkami drużyny pociągowej (niezależnie od ilości osób). </w:t>
        <w:br/>
        <w:t xml:space="preserve">Za osobokilometr nie są uznawane przejazdy środka transportu należącego do wykonawcy bez członków drużyny pociągowej (np. przejazdy do miejsca odbioru drużyny pociągowej, przejazdy powrotne). </w:t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łącznikami do niniejszej oferty są: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                                                                            </w:t>
      </w:r>
      <w:r>
        <w:rPr>
          <w:rFonts w:eastAsia="Times New Roman" w:cs="Bookman Old Style" w:ascii="Bookman Old Style" w:hAnsi="Bookman Old Style"/>
          <w:i/>
          <w:lang w:eastAsia="pl-PL"/>
        </w:rPr>
        <w:t>data, podpis Wykonawcy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i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Następujące strony oferty …….. stanowią tajemnicę przedsiębiorstwa Wykonawcy w rozumieniu przepisu art. 11 ust. 4 ustawy z dnia 16 kwietnia 1993r. o zwalczaniu nieuczciwej konkurencji (Dz. U. z 2003r. Nr 153, poz. 1503 – tekst jedn. ze zm.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ind w:left="0" w:right="141" w:hanging="0"/>
        <w:jc w:val="center"/>
        <w:rPr/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 xml:space="preserve">Mając powyższe na uwadze oferujemy świadczenie usług </w:t>
      </w: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  <w:t>dowozu drużyn pociągowych  na rzecz Spółki Koleje Dolnośląskie S.A. w zadaniu: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bCs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ZADANIE C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Kłodzko Główne – Legnica przez Wałbrzych Główny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Legnica – Kłodzko Główne przez Wałbrzych Główny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992"/>
        <w:gridCol w:w="1701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osobo-</w:t>
              <w:br/>
              <w:t>kilometra netto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osobo-</w:t>
              <w:br/>
              <w:t>kilometra bru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kilo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CAŁKOW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12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CENA CAŁKOWITA SŁOWNIE: 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/>
          <w:lang w:eastAsia="pl-PL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Do ceny osobokilometra (1) należy doliczyć podatek VAT (2) w stawce obowiązującej w dacie składania oferty, wskazując cenę osobokilometra brutto (3). Wartość tę należy pomnożyć przez ilość kilometrów (4) i ilość dni (5), wskazując cenę całkowitą w danym zadaniu (6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Przez osobokilometr Zamawiający rozumie jeden kilometr przewozu osób będących członkami drużyny pociągowej (niezależnie od ilości osób). </w:t>
        <w:br/>
        <w:t xml:space="preserve">Za osobokilometr nie są uznawane przejazdy środka transportu należącego do wykonawcy bez członków drużyny pociągowej (np. przejazdy do miejsca odbioru drużyny pociągowej, przejazdy powrotne). 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łącznikami do niniejszej oferty są: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Bookman Old Style" w:hAnsi="Bookman Old Style" w:eastAsia="Times New Roman" w:cs="Bookman Old Style"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i/>
          <w:lang w:eastAsia="pl-PL"/>
        </w:rPr>
        <w:t>data, podpis Wykonawcy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i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Następujące strony oferty …….. stanowią tajemnicę przedsiębiorstwa Wykonawcy w rozumieniu przepisu art. 11 ust. 4 ustawy z dnia 16 kwietnia 1993r. o zwalczaniu nieuczciwej konkurencji (Dz. U. z 2003r. Nr 153, poz. 1503 – tekst jedn. ze zm.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ind w:left="0" w:right="141" w:hanging="0"/>
        <w:jc w:val="center"/>
        <w:rPr/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 xml:space="preserve">Mając powyższe na uwadze oferujemy świadczenie usług </w:t>
      </w: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  <w:t>dowozu drużyn pociągowych  na rzecz Spółki Koleje Dolnośląskie S.A. w zadaniu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bCs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ZADANIE D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Legnica – Wałbrzych Główny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Wałbrzych Główny – Legnica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1417"/>
        <w:gridCol w:w="1418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osobokilometra netto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osobokilometra brutt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kilo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CAŁKOW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CENA CAŁKOWITA SŁOWNIE: 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/>
          <w:lang w:eastAsia="pl-PL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Do ceny osobokilometra (1) należy doliczyć podatek VAT (2) w stawce obowiązującej w dacie składania oferty, wskazując cenę osobokilometra brutto (3). Wartość tę należy pomnożyć przez ilość kilometrów (4) i ilość dni (5), wskazując cenę całkowitą w danym zadaniu (6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Przez osobokilometr Zamawiający rozumie jeden kilometr przewozu osób będących członkami drużyny pociągowej (niezależnie od ilości osób). </w:t>
        <w:br/>
        <w:t xml:space="preserve">Za osobokilometr nie są uznawane przejazdy środka transportu należącego do wykonawcy bez członków drużyny pociągowej (np. przejazdy do miejsca odbioru drużyny pociągowej, przejazdy powrotne). </w:t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łącznikami do niniejszej oferty są: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Bookman Old Style" w:hAnsi="Bookman Old Style" w:eastAsia="Times New Roman" w:cs="Bookman Old Style"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i/>
          <w:lang w:eastAsia="pl-PL"/>
        </w:rPr>
        <w:t>data, podpis Wykonawcy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i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Następujące strony oferty …….. stanowią tajemnicę przedsiębiorstwa Wykonawcy w rozumieniu przepisu art. 11 ust. 4 ustawy z dnia 16 kwietnia 1993r. o zwalczaniu nieuczciwej konkurencji (Dz. U. z 2003r. Nr 153, poz. 1503 – tekst jedn. ze zm.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ind w:left="0" w:right="141" w:hanging="0"/>
        <w:jc w:val="center"/>
        <w:rPr/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 xml:space="preserve">Mając powyższe na uwadze oferujemy świadczenie usług </w:t>
      </w: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  <w:t>dowozu drużyn pociągowych  na rzecz Spółki Koleje Dolnośląskie S.A. w zadaniu: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bCs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ZADANIE E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Legnica – Węgliniec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Węgliniec – Legnic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992"/>
        <w:gridCol w:w="1559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osobokilometra netto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osobokilometra bru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kilo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CAŁKOWIT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PL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8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7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CENA CAŁKOWITA SŁOWNIE: 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/>
          <w:lang w:eastAsia="pl-PL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Do ceny osobokilometra (1) należy doliczyć podatek VAT (2) w stawce obowiązującej w dacie składania oferty, wskazując cenę osobokilometra brutto (3). Wartość tę należy pomnożyć przez ilość kilometrów (4) i ilość dni (5), wskazując cenę całkowitą w danym zadaniu (6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Przez osobokilometr Zamawiający rozumie jeden kilometr przewozu osób będących członkami drużyny pociągowej (niezależnie od ilości osób). </w:t>
        <w:br/>
        <w:t xml:space="preserve">Za osobokilometr nie są uznawane przejazdy środka transportu należącego do wykonawcy bez członków drużyny pociągowej (np. przejazdy do miejsca odbioru drużyny pociągowej, przejazdy powrotne). </w:t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łącznikami do niniejszej oferty są: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Bookman Old Style" w:hAnsi="Bookman Old Style" w:eastAsia="Times New Roman" w:cs="Bookman Old Style"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i/>
          <w:lang w:eastAsia="pl-PL"/>
        </w:rPr>
        <w:t>data, podpis Wykonawcy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i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Następujące strony oferty …….. stanowią tajemnicę przedsiębiorstwa Wykonawcy w rozumieniu przepisu art. 11 ust. 4 ustawy z dnia 16 kwietnia 1993r. o zwalczaniu nieuczciwej konkurencji (Dz. U. z 2003r. Nr 153, poz. 1503 – tekst jedn. ze zm.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ind w:left="0" w:right="141" w:hanging="0"/>
        <w:jc w:val="center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jc w:val="center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jc w:val="center"/>
        <w:rPr/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 xml:space="preserve">Mając powyższe na uwadze oferujemy świadczenie usług </w:t>
      </w: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  <w:t>dowozu drużyn pociągowych  na rzecz Spółki Koleje Dolnośląskie S.A. w zadaniu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bCs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ZADANIE F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Legnica – Trzebnica przez Wrocław Główny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Trzebnica – Legnica przez Wrocław Główny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992"/>
        <w:gridCol w:w="1559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osobokilometra netto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osobokilometra brutt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kilo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CAŁKOW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10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CENA CAŁKOWITA SŁOWNIE: 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/>
          <w:lang w:eastAsia="pl-PL"/>
        </w:rPr>
        <w:t>..</w:t>
      </w:r>
    </w:p>
    <w:p>
      <w:pPr>
        <w:pStyle w:val="Normal"/>
        <w:spacing w:before="0" w:after="0"/>
        <w:ind w:left="0" w:right="141" w:hanging="0"/>
        <w:jc w:val="left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Do ceny osobokilometra (1) należy doliczyć podatek VAT (2) w stawce obowiązującej w dacie składania oferty, wskazując cenę osobokilometra brutto (3). Wartość tę należy pomnożyć przez ilość kilometrów (4) i ilość dni (5), wskazując cenę całkowitą w danym zadaniu (6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Przez osobokilometr Zamawiający rozumie jeden kilometr przewozu osób będących członkami drużyny pociągowej (niezależnie od ilości osób). </w:t>
        <w:br/>
        <w:t xml:space="preserve">Za osobokilometr nie są uznawane przejazdy środka transportu należącego do wykonawcy bez członków drużyny pociągowej (np. przejazdy do miejsca odbioru drużyny pociągowej, przejazdy powrotne). </w:t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łącznikami do niniejszej oferty są: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                                                                             </w:t>
      </w:r>
      <w:r>
        <w:rPr>
          <w:rFonts w:eastAsia="Times New Roman" w:cs="Bookman Old Style" w:ascii="Bookman Old Style" w:hAnsi="Bookman Old Style"/>
          <w:i/>
          <w:lang w:eastAsia="pl-PL"/>
        </w:rPr>
        <w:t>data, podpis Wykonawcy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i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Następujące strony oferty …….. stanowią tajemnicę przedsiębiorstwa Wykonawcy w rozumieniu przepisu art. 11 ust. 4 ustawy z dnia 16 kwietnia 1993r. o zwalczaniu nieuczciwej konkurencji (Dz. U. z 2003r. Nr 153, poz. 1503 – tekst jedn. ze zm.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man Old Style" w:hAnsi="Bookman Old Style" w:eastAsia="Times New Roman" w:cs="Bookman Old Style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b/>
          <w:b/>
          <w:bCs/>
          <w:i/>
          <w:i/>
          <w:lang w:eastAsia="pl-PL"/>
        </w:rPr>
      </w:pPr>
      <w:r>
        <w:rPr>
          <w:rFonts w:cs="Bookman Old Style" w:ascii="Bookman Old Style" w:hAnsi="Bookman Old Style"/>
          <w:b/>
          <w:bCs/>
          <w:i/>
          <w:lang w:eastAsia="pl-PL"/>
        </w:rPr>
      </w:r>
    </w:p>
    <w:p>
      <w:pPr>
        <w:pStyle w:val="Normal"/>
        <w:spacing w:before="0" w:after="0"/>
        <w:ind w:left="0" w:right="141" w:hanging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u w:val="single"/>
          <w:lang w:eastAsia="pl-PL"/>
        </w:rPr>
      </w:r>
    </w:p>
    <w:p>
      <w:pPr>
        <w:pStyle w:val="Normal"/>
        <w:spacing w:before="0" w:after="0"/>
        <w:ind w:left="0" w:right="141" w:hanging="0"/>
        <w:jc w:val="center"/>
        <w:rPr/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 xml:space="preserve">Mając powyższe na uwadze oferujemy świadczenie usług </w:t>
      </w: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  <w:t>dowozu drużyn pociągowych  na rzecz Spółki Koleje Dolnośląskie S.A. w zadaniu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bCs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ZADANIE G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Bookman Old Style" w:ascii="Bookman Old Style" w:hAnsi="Bookman Old Style"/>
          <w:b/>
          <w:lang w:eastAsia="pl-PL"/>
        </w:rPr>
        <w:t>Legnica – Wrocław Główny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Wrocław Główny – Legnica 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992"/>
        <w:gridCol w:w="1559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osobokilometra netto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osobokilometra brutt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kilo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Ilość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ENA CAŁKOW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7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CENA CAŁKOWITA SŁOWNIE: 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/>
          <w:lang w:eastAsia="pl-PL"/>
        </w:rPr>
        <w:t>..</w:t>
      </w:r>
    </w:p>
    <w:p>
      <w:pPr>
        <w:pStyle w:val="Normal"/>
        <w:spacing w:before="0" w:after="0"/>
        <w:ind w:left="0" w:right="141" w:hanging="0"/>
        <w:jc w:val="left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ind w:left="0" w:right="141" w:hanging="0"/>
        <w:jc w:val="left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Do ceny osobokilometra (1) należy doliczyć podatek VAT (2) w stawce obowiązującej w dacie składania oferty, wskazując cenę osobokilometra brutto (3). Wartość tę należy pomnożyć przez ilość kilometrów (4) i ilość dni (5), wskazując cenę całkowitą w danym zadaniu (6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Przez osobokilometr Zamawiający rozumie jeden kilometr przewozu osób będących członkami drużyny pociągowej (niezależnie od ilości osób). </w:t>
        <w:br/>
        <w:t xml:space="preserve">Za osobokilometr nie są uznawane przejazdy środka transportu należącego do wykonawcy bez członków drużyny pociągowej (np. przejazdy do miejsca odbioru drużyny pociągowej, przejazdy powrotne). </w:t>
      </w:r>
    </w:p>
    <w:p>
      <w:pPr>
        <w:pStyle w:val="Normal"/>
        <w:spacing w:before="0" w:after="0"/>
        <w:ind w:left="0" w:right="141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łącznikami do niniejszej oferty są: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                                                                            </w:t>
      </w:r>
      <w:r>
        <w:rPr>
          <w:rFonts w:eastAsia="Times New Roman" w:cs="Bookman Old Style" w:ascii="Bookman Old Style" w:hAnsi="Bookman Old Style"/>
          <w:i/>
          <w:lang w:eastAsia="pl-PL"/>
        </w:rPr>
        <w:t>data, podpis Wykonawcy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i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Następujące strony oferty …….. stanowią tajemnicę przedsiębiorstwa Wykonawcy w rozumieniu przepisu art. 11 ust. 4 ustawy z dnia 16 kwietnia 1993r. o zwalczaniu nieuczciwej konkurencji (Dz. U. z 2003r. Nr 153, poz. 1503 – tekst jedn. ze zm.).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Bookman Old Style" w:hAnsi="Bookman Old Style" w:cs="Bookman Old Style"/>
          <w:b/>
          <w:b/>
          <w:bCs/>
          <w:i/>
          <w:i/>
          <w:lang w:eastAsia="pl-PL"/>
        </w:rPr>
      </w:pPr>
      <w:r>
        <w:rPr>
          <w:rFonts w:cs="Bookman Old Style" w:ascii="Bookman Old Style" w:hAnsi="Bookman Old Style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Bookman Old Style" w:hAnsi="Bookman Old Style" w:cs="Bookman Old Style"/>
          <w:b/>
          <w:b/>
          <w:bCs/>
          <w:i/>
          <w:i/>
          <w:lang w:eastAsia="pl-PL"/>
        </w:rPr>
      </w:pPr>
      <w:r>
        <w:rPr>
          <w:rFonts w:cs="Bookman Old Style" w:ascii="Bookman Old Style" w:hAnsi="Bookman Old Style"/>
          <w:b/>
          <w:bCs/>
          <w:i/>
          <w:lang w:eastAsia="pl-PL"/>
        </w:rPr>
      </w:r>
    </w:p>
    <w:p>
      <w:pPr>
        <w:pStyle w:val="Normal"/>
        <w:spacing w:before="280" w:after="200"/>
        <w:rPr>
          <w:rFonts w:ascii="Bookman Old Style" w:hAnsi="Bookman Old Style" w:cs="Bookman Old Style"/>
          <w:b/>
          <w:b/>
          <w:bCs/>
          <w:i/>
          <w:i/>
          <w:lang w:eastAsia="pl-PL"/>
        </w:rPr>
      </w:pPr>
      <w:r>
        <w:rPr>
          <w:rFonts w:cs="Bookman Old Style" w:ascii="Bookman Old Style" w:hAnsi="Bookman Old Style"/>
          <w:b/>
          <w:bCs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  <w:ind w:left="45" w:hanging="4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8:00Z</dcterms:created>
  <dc:creator>Łukasz Laszczyński</dc:creator>
  <dc:description/>
  <cp:keywords/>
  <dc:language>en-US</dc:language>
  <cp:lastModifiedBy>Łukasz Laszczyński</cp:lastModifiedBy>
  <dcterms:modified xsi:type="dcterms:W3CDTF">2011-12-02T10:24:00Z</dcterms:modified>
  <cp:revision>3</cp:revision>
  <dc:subject/>
  <dc:title/>
</cp:coreProperties>
</file>