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1 do SIWZ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Formularz ofertowy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</w:t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Nazwa i adres Wykonawcy)</w:t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FERTA W POSTĘPOWANIU NA DOSTAWĘ OLEJU OPAŁOWEGO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3" w:hanging="283"/>
        <w:jc w:val="left"/>
        <w:rPr/>
      </w:pPr>
      <w:r>
        <w:rPr/>
        <w:t>Dane Wykonawcy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36"/>
      </w:tblGrid>
      <w:tr>
        <w:trPr>
          <w:trHeight w:val="413" w:hRule="exac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łna nazwa firmy</w:t>
            </w:r>
          </w:p>
        </w:tc>
        <w:tc>
          <w:tcPr>
            <w:tcW w:w="5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kładny adres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G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Internet (strona www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-mai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r rachunku bankoweg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prawnieni przedstawiciel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soby uprawnione do kontaktu w sprawach administracyjnych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związku z postępowaniem na dostawę oleju opałowego oświadczamy, iż spełniamy warunki dotycząc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a uprawnień do wykonywania określonej działalności lub czynności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onadto nie podlegamy wykluczeniu z udziału w postępowaniu w okolicznościach, o których mowa w przepisie art. 24 ust. 1 p.z.p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nadto oświadczamy, iż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liśmy się z warunkami przedmiotowego postępowania określonymi w SIWZ i przyjmujemy je bez zastrzeż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ważamy się za związani niniejszą ofertą przez okres 30 dni od upływu terminu składania ofert określonego w SIW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>część zamówienia obejmującą: …………………………………………................................ …………………………………………………………………….........powierzymy do wykonania podwykonawcom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>w przypadku wyboru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szej oferty zobowiązujemy się do zawarcia umowy w miejscu i czasie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iż w cenie oferty zostały uwzględnione wszystkie koszty wykonania zamówienia zgodnego z opisem zawartym w SIWZ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acone przez nas wadium w formie gotówkowej prosimy przekazać na rachunek bankowy: …………………………………………………………………………………………………….…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Mając powyższe na uwadze oferujemy dostawę 50 000 l oleju opałowego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za następującą cenę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44"/>
        <w:gridCol w:w="1964"/>
        <w:gridCol w:w="23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netto 1 litra oleju opałow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 1 litra oleju opałoweg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oleju opałowego objętego postępowaniem 50 0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łkowita cena brutto zamówienia (za 50 000 l) oleju opałoweg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 000 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trzeby waloryzacji wynagrodzenia umownego Wykonawca informuje, iż w dniu wszczęcia niniejszego postępowania, tj. </w:t>
      </w:r>
      <w:r>
        <w:rPr>
          <w:rFonts w:cs="Bookman Old Style" w:ascii="Bookman Old Style" w:hAnsi="Bookman Old Style"/>
          <w:b/>
          <w:sz w:val="20"/>
          <w:szCs w:val="20"/>
        </w:rPr>
        <w:t>06.11.2012r</w:t>
      </w:r>
      <w:r>
        <w:rPr>
          <w:rFonts w:cs="Bookman Old Style" w:ascii="Bookman Old Style" w:hAnsi="Bookman Old Style"/>
          <w:sz w:val="20"/>
          <w:szCs w:val="20"/>
        </w:rPr>
        <w:t xml:space="preserve">. cena 1 l oleju opałowego u producenta (dostawcy), u którego zaopatruje się Wykonawca wynosi netto:  ……………………….….., brutto: ……………………….. .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data, podpis upoważnionego przedstawiciela Wykonawcy)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 przypadku powierzenia części zamówienia do wykonania podwykonawcom – uzupełnić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28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ind w:left="45" w:hanging="4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Wingdings"/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00"/>
      <w:ind w:left="720" w:hanging="4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0:00Z</dcterms:created>
  <dc:creator>Łukasz Laszczyński</dc:creator>
  <dc:description/>
  <cp:keywords/>
  <dc:language>en-US</dc:language>
  <cp:lastModifiedBy>Łukasz Laszczyński</cp:lastModifiedBy>
  <dcterms:modified xsi:type="dcterms:W3CDTF">2012-11-15T08:14:00Z</dcterms:modified>
  <cp:revision>1</cp:revision>
  <dc:subject/>
  <dc:title/>
</cp:coreProperties>
</file>