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93, data 07/10/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93-3968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je Dolnośląskie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kół monoblokowych w sześciu elektrycznych zespołach trakcyjnych 36WE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/ZZP/U/45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</wp:posOffset>
                      </wp:positionV>
                      <wp:extent cx="5895975" cy="131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160</wp:posOffset>
                      </wp:positionV>
                      <wp:extent cx="5762625" cy="866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5683250" cy="1152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 xml:space="preserve">, lub w której nałożone zostało odszkodowanie bądź inn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6510</wp:posOffset>
                      </wp:positionV>
                      <wp:extent cx="2933700" cy="704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</w:t>
      </w:r>
      <w:r>
        <w:rPr/>
        <w:t>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</wp:posOffset>
                      </wp:positionV>
                      <wp:extent cx="5838825" cy="704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5867400" cy="857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</wp:posOffset>
                      </wp:positionV>
                      <wp:extent cx="5867400" cy="1562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5886450" cy="628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510</wp:posOffset>
                      </wp:positionV>
                      <wp:extent cx="5876925" cy="1066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510</wp:posOffset>
                      </wp:positionV>
                      <wp:extent cx="5886450" cy="21621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5876925" cy="8667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</wp:posOffset>
                      </wp:positionV>
                      <wp:extent cx="5876925" cy="13049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970</wp:posOffset>
                      </wp:positionV>
                      <wp:extent cx="5867400" cy="14192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335</wp:posOffset>
                      </wp:positionV>
                      <wp:extent cx="5857875" cy="15716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035</wp:posOffset>
                      </wp:positionV>
                      <wp:extent cx="5848350" cy="1257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495</wp:posOffset>
                      </wp:positionV>
                      <wp:extent cx="5857875" cy="6953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3495</wp:posOffset>
                      </wp:positionV>
                      <wp:extent cx="5867400" cy="5619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145</wp:posOffset>
                      </wp:positionV>
                      <wp:extent cx="5867400" cy="771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510</wp:posOffset>
                      </wp:positionV>
                      <wp:extent cx="5857875" cy="9144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0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160</wp:posOffset>
                      </wp:positionV>
                      <wp:extent cx="5857875" cy="11239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685</wp:posOffset>
                      </wp:positionV>
                      <wp:extent cx="5848350" cy="5429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860</wp:posOffset>
                      </wp:positionV>
                      <wp:extent cx="5857875" cy="12668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5867400" cy="6858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970</wp:posOffset>
                      </wp:positionV>
                      <wp:extent cx="5867400" cy="18669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145</wp:posOffset>
                      </wp:positionV>
                      <wp:extent cx="5857875" cy="9144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5560</wp:posOffset>
                      </wp:positionV>
                      <wp:extent cx="5876925" cy="13239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335</wp:posOffset>
                      </wp:positionV>
                      <wp:extent cx="5876925" cy="1724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5857875" cy="17049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5400</wp:posOffset>
                      </wp:positionV>
                      <wp:extent cx="5848350" cy="19907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yl2Znak">
    <w:name w:val="Styl2 Znak"/>
    <w:qFormat/>
    <w:rPr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2">
    <w:name w:val="Styl2"/>
    <w:basedOn w:val="Normal"/>
    <w:qFormat/>
    <w:pPr>
      <w:spacing w:before="0" w:after="0"/>
      <w:jc w:val="left"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8:00Z</dcterms:created>
  <dc:creator>Kowalski Artur</dc:creator>
  <dc:description/>
  <cp:keywords/>
  <dc:language>en-US</dc:language>
  <cp:lastModifiedBy>sylwia.pabian</cp:lastModifiedBy>
  <cp:lastPrinted>2016-06-02T13:06:00Z</cp:lastPrinted>
  <dcterms:modified xsi:type="dcterms:W3CDTF">2017-10-09T07:48:00Z</dcterms:modified>
  <cp:revision>11</cp:revision>
  <dc:subject/>
  <dc:title/>
</cp:coreProperties>
</file>