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217], data [11.11.2017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2][0][1][7]/S [2][1][7]–[4][5][2][2][1][2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leje Dolnośląskie S.A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konanie obsługi technicznej poziomu utrzymania P4 wraz z pracami dodatkowymi </w:t>
              <w:br/>
              <w:t xml:space="preserve">w autobusach szynowych SA134-006, </w:t>
              <w:br/>
              <w:t>SA134-007, SA135-001, SA135-002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/ZZP/U/55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</w:t>
      </w:r>
      <w:r>
        <w:rPr/>
        <w:t>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99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ZAMAWIAJĄCY NIE WYMAGA WYPEŁNIANIA KOLUMNY „Kwoty”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Styl2Znak">
    <w:name w:val="Styl2 Znak"/>
    <w:qFormat/>
    <w:rPr>
      <w:color w:val="00000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2">
    <w:name w:val="Styl2"/>
    <w:basedOn w:val="Normal"/>
    <w:qFormat/>
    <w:pPr>
      <w:spacing w:before="0" w:after="0"/>
      <w:jc w:val="left"/>
    </w:pPr>
    <w:rPr>
      <w:rFonts w:ascii="Calibri" w:hAnsi="Calibri" w:cs="Calibri"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38:00Z</dcterms:created>
  <dc:creator>Kowalski Artur</dc:creator>
  <dc:description/>
  <cp:keywords/>
  <dc:language>en-US</dc:language>
  <cp:lastModifiedBy>sylwia.pabian</cp:lastModifiedBy>
  <cp:lastPrinted>2016-06-02T13:06:00Z</cp:lastPrinted>
  <dcterms:modified xsi:type="dcterms:W3CDTF">2017-11-13T08:43:00Z</dcterms:modified>
  <cp:revision>9</cp:revision>
  <dc:subject/>
  <dc:title/>
</cp:coreProperties>
</file>