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217], data [11.11.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 ][1 ][7 ]/S [2 ][1 ][7 ]–[4][5][2][2][1][3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je Dolno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bsługi technicznej poziomu utrzymania P3/1 i P3/2 wraz z pracami dodatkowymi w elektrycznych zespołach trakcyjnych 31W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/ZZP/U/5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</w:t>
      </w:r>
      <w:r>
        <w:rPr/>
        <w:t>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WYMAGA WYPEŁNIANIA KOLUMNY „Kwoty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yl2Znak">
    <w:name w:val="Styl2 Znak"/>
    <w:qFormat/>
    <w:rPr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8:00Z</dcterms:created>
  <dc:creator>Kowalski Artur</dc:creator>
  <dc:description/>
  <cp:keywords/>
  <dc:language>en-US</dc:language>
  <cp:lastModifiedBy>sylwia.pabian</cp:lastModifiedBy>
  <cp:lastPrinted>2016-06-02T13:06:00Z</cp:lastPrinted>
  <dcterms:modified xsi:type="dcterms:W3CDTF">2017-11-13T08:41:00Z</dcterms:modified>
  <cp:revision>10</cp:revision>
  <dc:subject/>
  <dc:title/>
</cp:coreProperties>
</file>